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未经批准从事直销活动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52245" cy="8851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69.7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