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对从事直销活动中有欺骗、误导等宣传和推销行为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69390" cy="8826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69.5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