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违反规定进行直销员业务培训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37860</wp:posOffset>
                </wp:positionV>
                <wp:extent cx="1495425" cy="85915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7.65pt;mso-wrap-distance-left:9.05pt;mso-wrap-distance-right:9.05pt;mso-wrap-distance-top:0pt;mso-wrap-distance-bottom:0pt;margin-top:451.8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