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组织策划传销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95425" cy="92837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3.1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