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为传销活动提供便利条件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95425" cy="85915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7.65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