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擅自动用、调换、转移、损毁因传销被查封、扣押财物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12570" cy="90297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71.1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