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直销企业及其分支机构违反规定招募直销员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04315" cy="86804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8.35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