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特殊标志侵权案件的检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7132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132320"/>
                          <a:chOff x="0" y="0"/>
                          <a:chExt cx="5257800" cy="713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71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495360"/>
                            <a:ext cx="217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监管部门制定检查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188720"/>
                            <a:ext cx="2170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告知相对人检查的目的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据、检查时间和地点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079720"/>
                            <a:ext cx="21704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执法人员出示证件并向检查对象说明检查依据、检查内容及检查人员、相对人的权利义务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169800"/>
                            <a:ext cx="217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被检查对象说明、介绍情况，现场检查并询问有关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4061520"/>
                            <a:ext cx="217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组负责人向被检查人口头反馈检查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061520"/>
                            <a:ext cx="2057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发现问题需要整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整改通知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9528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督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456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时组织回访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11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208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316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56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800" y="43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495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1040" y="574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6339960"/>
                            <a:ext cx="1714680" cy="495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560" y="633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6587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61.6pt" coordorigin="0,0" coordsize="8280,11232">
                <v:rect id="shape_0" stroked="f" o:allowincell="f" style="position:absolute;left:0;top:0;width:8279;height:112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780;width:34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监管部门制定检查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1872;width:341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告知相对人检查的目的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据、检查时间和地点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3275;width:3417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执法人员出示证件并向检查对象说明检查依据、检查内容及检查人员、相对人的权利义务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4992;width:34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被检查对象说明、介绍情况，现场检查并询问有关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6396;width:341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组负责人向被检查人口头反馈检查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396;width:32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发现问题需要整改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整改通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800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督落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048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时组织回访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51;top:18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327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49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1;top:6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0;top:6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7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1;top:90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900;top:9984;width:2699;height:77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1;top:99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00;top:1037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9:00Z</dcterms:created>
  <dc:creator>马博</dc:creator>
  <dc:description/>
  <cp:keywords/>
  <dc:language>en-US</dc:language>
  <cp:lastModifiedBy>null</cp:lastModifiedBy>
  <dcterms:modified xsi:type="dcterms:W3CDTF">2019-08-05T02:33:00Z</dcterms:modified>
  <cp:revision>5</cp:revision>
  <dc:subject/>
  <dc:title/>
</cp:coreProperties>
</file>