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公共场所的管理者和电信业务经营者、互联网信息服务提供者，明知或者应知广告活动违法不予制止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87755</wp:posOffset>
                </wp:positionV>
                <wp:extent cx="635" cy="19050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6pt;margin-top:85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87830</wp:posOffset>
                </wp:positionV>
                <wp:extent cx="635" cy="1905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6pt;margin-top:132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92680</wp:posOffset>
                </wp:positionV>
                <wp:extent cx="635" cy="190500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6.75pt;margin-top:188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3126105</wp:posOffset>
                </wp:positionV>
                <wp:extent cx="635" cy="1905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6.75pt;margin-top:24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888105</wp:posOffset>
                </wp:positionV>
                <wp:extent cx="635" cy="190500"/>
                <wp:effectExtent l="0" t="0" r="0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6pt;margin-top:30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635" cy="21907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88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1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840730</wp:posOffset>
                </wp:positionV>
                <wp:extent cx="485775" cy="219075"/>
                <wp:effectExtent l="0" t="0" r="0" b="0"/>
                <wp:wrapNone/>
                <wp:docPr id="1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43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5840730</wp:posOffset>
                </wp:positionV>
                <wp:extent cx="514350" cy="219075"/>
                <wp:effectExtent l="0" t="0" r="0" b="0"/>
                <wp:wrapNone/>
                <wp:docPr id="12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304.5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3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15pt" to="243pt,535.6pt" ID="直接连接符 3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4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22.15pt" to="405.75pt,535.6pt" ID="直接连接符 3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02755</wp:posOffset>
                </wp:positionV>
                <wp:extent cx="2066925" cy="0"/>
                <wp:effectExtent l="0" t="3175" r="635" b="3175"/>
                <wp:wrapNone/>
                <wp:docPr id="15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5.65pt" to="405.7pt,535.65pt" ID="直接连接符 3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802755</wp:posOffset>
                </wp:positionV>
                <wp:extent cx="0" cy="323850"/>
                <wp:effectExtent l="3175" t="0" r="3175" b="0"/>
                <wp:wrapNone/>
                <wp:docPr id="1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35.65pt" to="317.25pt,561.1pt" ID="直接连接符 3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459980</wp:posOffset>
                </wp:positionV>
                <wp:extent cx="635" cy="228600"/>
                <wp:effectExtent l="0" t="0" r="0" b="0"/>
                <wp:wrapNone/>
                <wp:docPr id="1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399.75pt;margin-top:587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6825</wp:posOffset>
                </wp:positionH>
                <wp:positionV relativeFrom="paragraph">
                  <wp:posOffset>8060055</wp:posOffset>
                </wp:positionV>
                <wp:extent cx="635" cy="161925"/>
                <wp:effectExtent l="0" t="0" r="0" b="0"/>
                <wp:wrapNone/>
                <wp:docPr id="1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399.75pt;margin-top:634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865</wp:posOffset>
                </wp:positionH>
                <wp:positionV relativeFrom="paragraph">
                  <wp:posOffset>7317105</wp:posOffset>
                </wp:positionV>
                <wp:extent cx="142875" cy="0"/>
                <wp:effectExtent l="0" t="3175" r="0" b="3175"/>
                <wp:wrapNone/>
                <wp:docPr id="1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576.15pt" to="176.15pt,576.15pt" ID="直接连接符 3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0" cy="3305175"/>
                <wp:effectExtent l="3175" t="0" r="3175" b="0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15.9pt" to="165pt,576.1pt" ID="直接连接符 3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466725" cy="635"/>
                <wp:effectExtent l="0" t="0" r="0" b="0"/>
                <wp:wrapNone/>
                <wp:docPr id="2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65pt;margin-top:315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7126605</wp:posOffset>
                </wp:positionV>
                <wp:extent cx="352425" cy="635"/>
                <wp:effectExtent l="0" t="0" r="0" b="0"/>
                <wp:wrapNone/>
                <wp:docPr id="22" name="直接箭头连接符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2" stroked="t" o:allowincell="f" style="position:absolute;margin-left:317.2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126605</wp:posOffset>
                </wp:positionV>
                <wp:extent cx="361950" cy="635"/>
                <wp:effectExtent l="0" t="0" r="0" b="0"/>
                <wp:wrapNone/>
                <wp:docPr id="23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88.7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638175" cy="9525"/>
                <wp:effectExtent l="0" t="0" r="0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75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61950" cy="20002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5.25pt;margin-top:3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52450" cy="9525"/>
                <wp:effectExtent l="0" t="0" r="0" b="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4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356235</wp:posOffset>
                </wp:positionV>
                <wp:extent cx="504825" cy="19050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75pt;margin-top:2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41960</wp:posOffset>
                </wp:positionV>
                <wp:extent cx="0" cy="457200"/>
                <wp:effectExtent l="3175" t="0" r="3810" b="0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4.8pt" to="176.25pt,70.75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899160</wp:posOffset>
                </wp:positionV>
                <wp:extent cx="685800" cy="635"/>
                <wp:effectExtent l="0" t="0" r="0" b="0"/>
                <wp:wrapNone/>
                <wp:docPr id="29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6.2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899160</wp:posOffset>
                </wp:positionV>
                <wp:extent cx="666750" cy="635"/>
                <wp:effectExtent l="0" t="0" r="0" b="0"/>
                <wp:wrapNone/>
                <wp:docPr id="3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23.7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7965" cy="247650"/>
                <wp:effectExtent l="0" t="0" r="0" b="0"/>
                <wp:wrapNone/>
                <wp:docPr id="31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3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276225" cy="219075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04.5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33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5410</wp:posOffset>
                </wp:positionV>
                <wp:extent cx="1339850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8.3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5080</wp:posOffset>
                </wp:positionV>
                <wp:extent cx="1654175" cy="3397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75pt;mso-wrap-distance-left:9.05pt;mso-wrap-distance-right:9.05pt;mso-wrap-distance-top:0pt;mso-wrap-distance-bottom:0pt;margin-top:10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75155</wp:posOffset>
                </wp:positionV>
                <wp:extent cx="1711325" cy="520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147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5430</wp:posOffset>
                </wp:positionV>
                <wp:extent cx="171132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75pt;mso-wrap-distance-left:9.05pt;mso-wrap-distance-right:9.05pt;mso-wrap-distance-top:0pt;mso-wrap-distance-bottom:0pt;margin-top:3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313430</wp:posOffset>
                </wp:positionV>
                <wp:extent cx="1711325" cy="549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6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80005</wp:posOffset>
                </wp:positionV>
                <wp:extent cx="1711325" cy="5492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0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4704080</wp:posOffset>
                </wp:positionV>
                <wp:extent cx="873125" cy="106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节轻微且已改正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3.75pt;mso-wrap-distance-left:9.05pt;mso-wrap-distance-right:9.05pt;mso-wrap-distance-top:0pt;mso-wrap-distance-bottom:0pt;margin-top:370.4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节轻微且已改正；</w:t>
                      </w:r>
                      <w:r>
                        <w:rPr/>
                        <w:t>2</w:t>
                      </w:r>
                      <w:r>
                        <w:rPr/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713605</wp:posOffset>
                </wp:positionV>
                <wp:extent cx="882650" cy="1054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932930</wp:posOffset>
                </wp:positionV>
                <wp:extent cx="1435100" cy="911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5pt;mso-wrap-distance-left:9.05pt;mso-wrap-distance-right:9.05pt;mso-wrap-distance-top:0pt;mso-wrap-distance-bottom:0pt;margin-top:545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6056630</wp:posOffset>
                </wp:positionV>
                <wp:extent cx="1825625" cy="520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1pt;mso-wrap-distance-left:9.05pt;mso-wrap-distance-right:9.05pt;mso-wrap-distance-top:0pt;mso-wrap-distance-bottom:0pt;margin-top:476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6066155</wp:posOffset>
                </wp:positionV>
                <wp:extent cx="1539875" cy="52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1pt;mso-wrap-distance-left:9.05pt;mso-wrap-distance-right:9.05pt;mso-wrap-distance-top:0pt;mso-wrap-distance-bottom:0pt;margin-top:477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8218805</wp:posOffset>
                </wp:positionV>
                <wp:extent cx="1549400" cy="2825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.25pt;mso-wrap-distance-left:9.05pt;mso-wrap-distance-right:9.05pt;mso-wrap-distance-top:0pt;mso-wrap-distance-bottom:0pt;margin-top:647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7694295</wp:posOffset>
                </wp:positionV>
                <wp:extent cx="1549400" cy="3397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6.75pt;mso-wrap-distance-left:9.05pt;mso-wrap-distance-right:9.05pt;mso-wrap-distance-top:0pt;mso-wrap-distance-bottom:0pt;margin-top:605.8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6932930</wp:posOffset>
                </wp:positionV>
                <wp:extent cx="1549400" cy="5302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1.75pt;mso-wrap-distance-left:9.05pt;mso-wrap-distance-right:9.05pt;mso-wrap-distance-top:0pt;mso-wrap-distance-bottom:0pt;margin-top:545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38785</wp:posOffset>
                </wp:positionV>
                <wp:extent cx="1120775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34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67310</wp:posOffset>
                </wp:positionV>
                <wp:extent cx="1158875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pt;mso-wrap-distance-left:9.05pt;mso-wrap-distance-right:9.05pt;mso-wrap-distance-top:0pt;mso-wrap-distance-bottom:0pt;margin-top:5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391160</wp:posOffset>
                </wp:positionV>
                <wp:extent cx="1282700" cy="2921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3pt;mso-wrap-distance-left:9.05pt;mso-wrap-distance-right:9.05pt;mso-wrap-distance-top:0pt;mso-wrap-distance-bottom:0pt;margin-top:30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7525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8:00Z</dcterms:created>
  <dc:creator>HP</dc:creator>
  <dc:description/>
  <cp:keywords/>
  <dc:language>en-US</dc:language>
  <cp:lastModifiedBy>null</cp:lastModifiedBy>
  <cp:lastPrinted>2015-09-16T16:38:00Z</cp:lastPrinted>
  <dcterms:modified xsi:type="dcterms:W3CDTF">2019-08-05T02:43:00Z</dcterms:modified>
  <cp:revision>4</cp:revision>
  <dc:subject/>
  <dc:title/>
</cp:coreProperties>
</file>