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封、扣押与涉嫌违法广告直接相关的广告物品、经营工具、设备等财物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54380</wp:posOffset>
                </wp:positionV>
                <wp:extent cx="635" cy="1809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95pt;margin-top:5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240155</wp:posOffset>
                </wp:positionV>
                <wp:extent cx="635" cy="18097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5pt;margin-top:9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668905</wp:posOffset>
                </wp:positionV>
                <wp:extent cx="635" cy="18097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75pt;margin-top:2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5040630</wp:posOffset>
                </wp:positionV>
                <wp:extent cx="635" cy="18097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0.25pt;margin-top:39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002155</wp:posOffset>
                </wp:positionV>
                <wp:extent cx="635" cy="18097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5.75pt;margin-top:15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3345180</wp:posOffset>
                </wp:positionV>
                <wp:extent cx="635" cy="18097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5.75pt;margin-top:26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4040505</wp:posOffset>
                </wp:positionV>
                <wp:extent cx="314325" cy="22860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1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4040505</wp:posOffset>
                </wp:positionV>
                <wp:extent cx="342900" cy="18097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2411730</wp:posOffset>
                </wp:positionV>
                <wp:extent cx="276225" cy="63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10.5pt;margin-top:18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341630</wp:posOffset>
                </wp:positionV>
                <wp:extent cx="255905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.5pt;mso-wrap-distance-left:9.05pt;mso-wrap-distance-right:9.05pt;mso-wrap-distance-top:0pt;mso-wrap-distance-bottom:0pt;margin-top:26.9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5218430</wp:posOffset>
                </wp:positionV>
                <wp:extent cx="2168525" cy="587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解除强制措施决定书》和财物清单，并将财物返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6.25pt;mso-wrap-distance-left:9.05pt;mso-wrap-distance-right:9.05pt;mso-wrap-distance-top:0pt;mso-wrap-distance-bottom:0pt;margin-top:410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解除强制措施决定书》和财物清单，并将财物返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4265930</wp:posOffset>
                </wp:positionV>
                <wp:extent cx="2168525" cy="777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解除强制措施的，报经机关负责人审批后制作《解除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1.25pt;mso-wrap-distance-left:9.05pt;mso-wrap-distance-right:9.05pt;mso-wrap-distance-top:0pt;mso-wrap-distance-bottom:0pt;margin-top:335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解除强制措施的，报经机关负责人审批后制作《解除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265930</wp:posOffset>
                </wp:positionV>
                <wp:extent cx="2159000" cy="61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行政处罚决定书对涉案物品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8.5pt;mso-wrap-distance-left:9.05pt;mso-wrap-distance-right:9.05pt;mso-wrap-distance-top:0pt;mso-wrap-distance-bottom:0pt;margin-top:335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行政处罚决定书对涉案物品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3522980</wp:posOffset>
                </wp:positionV>
                <wp:extent cx="317817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达《实施强制措施决定书》及财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3.5pt;mso-wrap-distance-left:9.05pt;mso-wrap-distance-right:9.05pt;mso-wrap-distance-top:0pt;mso-wrap-distance-bottom:0pt;margin-top:277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达《实施强制措施决定书》及财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2846705</wp:posOffset>
                </wp:positionV>
                <wp:extent cx="3225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后，当场告知当事人采取强制措施的依据、理由及救济途径，并制作《实施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9.5pt;mso-wrap-distance-left:9.05pt;mso-wrap-distance-right:9.05pt;mso-wrap-distance-top:0pt;mso-wrap-distance-bottom:0pt;margin-top:224.1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后，当场告知当事人采取强制措施的依据、理由及救济途径，并制作《实施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179955</wp:posOffset>
                </wp:positionV>
                <wp:extent cx="2730500" cy="492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需要对涉案物品、场所采取强制措施时，报经机构主管领导和机关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38.75pt;mso-wrap-distance-left:9.05pt;mso-wrap-distance-right:9.05pt;mso-wrap-distance-top:0pt;mso-wrap-distance-bottom:0pt;margin-top:171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需要对涉案物品、场所采取强制措施时，报经机构主管领导和机关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427480</wp:posOffset>
                </wp:positionV>
                <wp:extent cx="2549525" cy="530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执法证件，开展现场检查并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1.75pt;mso-wrap-distance-left:9.05pt;mso-wrap-distance-right:9.05pt;mso-wrap-distance-top:0pt;mso-wrap-distance-bottom:0pt;margin-top:112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出示执法证件，开展现场检查并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932180</wp:posOffset>
                </wp:positionV>
                <wp:extent cx="2549525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5pt;mso-wrap-distance-left:9.05pt;mso-wrap-distance-right:9.05pt;mso-wrap-distance-top:0pt;mso-wrap-distance-bottom:0pt;margin-top:73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170430</wp:posOffset>
                </wp:positionV>
                <wp:extent cx="1358900" cy="501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情况下及时补办报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9.5pt;mso-wrap-distance-left:9.05pt;mso-wrap-distance-right:9.05pt;mso-wrap-distance-top:0pt;mso-wrap-distance-bottom:0pt;margin-top:170.9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情况下及时补办报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HP</dc:creator>
  <dc:description/>
  <cp:keywords/>
  <dc:language>en-US</dc:language>
  <cp:lastModifiedBy>null</cp:lastModifiedBy>
  <cp:lastPrinted>2015-09-16T16:33:00Z</cp:lastPrinted>
  <dcterms:modified xsi:type="dcterms:W3CDTF">2019-08-05T03:30:00Z</dcterms:modified>
  <cp:revision>3</cp:revision>
  <dc:subject/>
  <dc:title/>
</cp:coreProperties>
</file>