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责令暂停发布可能造成严重后果的涉嫌违法广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840105</wp:posOffset>
                </wp:positionV>
                <wp:extent cx="635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6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3507105</wp:posOffset>
                </wp:positionV>
                <wp:extent cx="635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27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2164080</wp:posOffset>
                </wp:positionV>
                <wp:extent cx="635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7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230505</wp:posOffset>
                </wp:positionV>
                <wp:extent cx="4105275" cy="619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场监管部门通过行政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集涉嫌违法广告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48.75pt;mso-wrap-distance-left:9.05pt;mso-wrap-distance-right:9.05pt;mso-wrap-distance-top:0pt;mso-wrap-distance-bottom:0pt;margin-top:18.1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场监管部门通过行政检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集涉嫌违法广告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1478280</wp:posOffset>
                </wp:positionV>
                <wp:extent cx="4105275" cy="695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可能造成严重后果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涉嫌违法广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54.75pt;mso-wrap-distance-left:9.05pt;mso-wrap-distance-right:9.05pt;mso-wrap-distance-top:0pt;mso-wrap-distance-bottom:0pt;margin-top:116.4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可能造成严重后果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涉嫌违法广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2821305</wp:posOffset>
                </wp:positionV>
                <wp:extent cx="4105275" cy="695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行政相对人下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令暂停发布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54.75pt;mso-wrap-distance-left:9.05pt;mso-wrap-distance-right:9.05pt;mso-wrap-distance-top:0pt;mso-wrap-distance-bottom:0pt;margin-top:222.1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行政相对人下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责令暂停发布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4145280</wp:posOffset>
                </wp:positionV>
                <wp:extent cx="4105275" cy="695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暂停发布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54.75pt;mso-wrap-distance-left:9.05pt;mso-wrap-distance-right:9.05pt;mso-wrap-distance-top:0pt;mso-wrap-distance-bottom:0pt;margin-top:326.4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暂停发布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2:00Z</dcterms:created>
  <dc:creator>HP</dc:creator>
  <dc:description/>
  <cp:keywords/>
  <dc:language>en-US</dc:language>
  <cp:lastModifiedBy>null</cp:lastModifiedBy>
  <cp:lastPrinted>2015-09-16T16:32:00Z</cp:lastPrinted>
  <dcterms:modified xsi:type="dcterms:W3CDTF">2019-08-05T03:30:00Z</dcterms:modified>
  <cp:revision>5</cp:revision>
  <dc:subject/>
  <dc:title/>
</cp:coreProperties>
</file>