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企业食品安全管理人员随机进行监督抽查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158115</wp:posOffset>
                </wp:positionV>
                <wp:extent cx="361886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检查计划，依法告知相对人检查的目的、依据、检查时间和地点等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6.2pt;mso-wrap-distance-left:9.05pt;mso-wrap-distance-right:9.05pt;mso-wrap-distance-top:0pt;mso-wrap-distance-bottom:0pt;margin-top:12.4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检查计划，依法告知相对人检查的目的、依据、检查时间和地点等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339090</wp:posOffset>
                </wp:positionV>
                <wp:extent cx="635" cy="3524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6.7pt" to="210.8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1253490</wp:posOffset>
                </wp:positionV>
                <wp:extent cx="635" cy="3524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98.7pt" to="210.8pt,1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2186940</wp:posOffset>
                </wp:positionV>
                <wp:extent cx="635" cy="35242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72.2pt" to="210.75pt,1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2539365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7625</wp:posOffset>
                </wp:positionH>
                <wp:positionV relativeFrom="paragraph">
                  <wp:posOffset>2539365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253936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9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681990</wp:posOffset>
                </wp:positionV>
                <wp:extent cx="3618865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执法人员出示证件并向检查对象说明检查依据、检查内容及检查人员、相对人的权利义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5.75pt;mso-wrap-distance-left:9.05pt;mso-wrap-distance-right:9.05pt;mso-wrap-distance-top:0pt;mso-wrap-distance-bottom:0pt;margin-top:53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执法人员出示证件并向检查对象说明检查依据、检查内容及检查人员、相对人的权利义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1596390</wp:posOffset>
                </wp:positionV>
                <wp:extent cx="3618865" cy="600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被检查对象说明、介绍情况，现场检查并询问有关情况，检查组负责人向被检查人口头反馈检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7.25pt;mso-wrap-distance-left:9.05pt;mso-wrap-distance-right:9.05pt;mso-wrap-distance-top:0pt;mso-wrap-distance-bottom:0pt;margin-top:125.7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被检查对象说明、介绍情况，现场检查并询问有关情况，检查组负责人向被检查人口头反馈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2815590</wp:posOffset>
                </wp:positionV>
                <wp:extent cx="2261870" cy="504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问题需要整改，下达整改通知书并监督落实，适时组织回访复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39.75pt;mso-wrap-distance-left:9.05pt;mso-wrap-distance-right:9.05pt;mso-wrap-distance-top:0pt;mso-wrap-distance-bottom:0pt;margin-top:221.7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问题需要整改，下达整改通知书并监督落实，适时组织回访复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815590</wp:posOffset>
                </wp:positionV>
                <wp:extent cx="1038225" cy="504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9.75pt;mso-wrap-distance-left:9.05pt;mso-wrap-distance-right:9.05pt;mso-wrap-distance-top:0pt;mso-wrap-distance-bottom:0pt;margin-top:221.7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Administrator</dc:creator>
  <dc:description/>
  <cp:keywords/>
  <dc:language>en-US</dc:language>
  <cp:lastModifiedBy>null</cp:lastModifiedBy>
  <dcterms:modified xsi:type="dcterms:W3CDTF">2019-08-05T07:3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