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食品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含食品添加剂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生产许可</w:t>
      </w:r>
    </w:p>
    <w:p>
      <w:pPr>
        <w:pStyle w:val="Normal"/>
        <w:rPr>
          <w:szCs w:val="21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507230</wp:posOffset>
                </wp:positionV>
                <wp:extent cx="0" cy="1270"/>
                <wp:effectExtent l="38100" t="7493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4.9pt" to="36pt,3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5935980" cy="1856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1856880"/>
                          <a:chOff x="0" y="0"/>
                          <a:chExt cx="5936040" cy="1856880"/>
                        </a:xfrm>
                      </wpg:grpSpPr>
                      <wps:wsp>
                        <wps:cNvSpPr/>
                        <wps:spPr>
                          <a:xfrm flipH="1">
                            <a:off x="4895280" y="495360"/>
                            <a:ext cx="9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6040" cy="185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94600" y="495360"/>
                              <a:ext cx="936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099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040" cy="185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05720"/>
                                <a:ext cx="5936040" cy="55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个工作日内申请材料审查完毕，材料可当场更正的，允许当场更正。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接件受理：区市场监管局审批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3880" y="0"/>
                                <a:ext cx="91512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申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2120" y="792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邮寄申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0200" y="792360"/>
                                <a:ext cx="1371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网络申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5040" y="49536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396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040" y="1047240"/>
                                <a:ext cx="504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0" y="1089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791280"/>
                                <a:ext cx="114300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窗口直接申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15pt;width:467.4pt;height:146.2pt" coordorigin="-540,123" coordsize="9348,2924">
                <v:line id="shape_0" from="7169,903" to="7183,13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540;top:123;width:9348;height:2924">
                  <v:line id="shape_0" from="869,903" to="883,13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1854" to="4140,21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540;top:123;width:9348;height:29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540;top:2179;width:9347;height:8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个工作日内申请材料审查完毕，材料可当场更正的，允许当场更正。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件受理：区市场监管局审批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19;top:123;width:1440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95;top:1371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90;top:1371;width:21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5,903" to="7184,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747" to="4140,13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5,1772" to="892,216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70,1839" to="7170,21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30;top:1369;width:179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直接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14400" cy="395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5640"/>
                          <a:chOff x="0" y="0"/>
                          <a:chExt cx="91440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31.15pt" coordorigin="0,0" coordsize="1440,623">
                <v:rect id="shape_0" stroked="f" o:allowincell="f" style="position:absolute;left:0;top:0;width:1439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0" cy="297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720"/>
                          <a:chOff x="0" y="0"/>
                          <a:chExt cx="1143000" cy="29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23.45pt" coordorigin="0,0" coordsize="1800,469">
                <v:rect id="shape_0" stroked="f" o:allowincell="f" style="position:absolute;left:0;top:0;width:1799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3805</wp:posOffset>
                </wp:positionH>
                <wp:positionV relativeFrom="paragraph">
                  <wp:posOffset>4057650</wp:posOffset>
                </wp:positionV>
                <wp:extent cx="2466340" cy="822960"/>
                <wp:effectExtent l="5080" t="5080" r="11309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82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需要对申请材料的实质内容进行核实的，食品药品监管部门组织审查中心对企业进行现场核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7.15pt;margin-top:319.5pt;width:194.15pt;height:64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需要对申请材料的实质内容进行核实的，食品药品监管部门组织审查中心对企业进行现场核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6895</wp:posOffset>
                </wp:positionH>
                <wp:positionV relativeFrom="paragraph">
                  <wp:posOffset>6864985</wp:posOffset>
                </wp:positionV>
                <wp:extent cx="1946910" cy="6877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8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经区市场监管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分管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5pt;margin-top:540.55pt;width:153.25pt;height:54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经区市场监管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分管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41605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160520"/>
                          <a:chOff x="0" y="0"/>
                          <a:chExt cx="6286680" cy="4160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41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0600" y="2674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26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400" y="2064240"/>
                            <a:ext cx="4686840" cy="187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110600"/>
                              <a:ext cx="252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0"/>
                              <a:ext cx="144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9520"/>
                              <a:ext cx="262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320" y="1071360"/>
                              <a:ext cx="37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840" y="494280"/>
                              <a:ext cx="4114800" cy="10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受理之日起的10个工作日内完成现场核查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，并将《符合发证条件的企业情况汇总表》和《不符合发证条件的企业情况汇总表》，以及企业生产许可相关案卷材料汇总后送交区市场监管局。(企业整改时间不计入期限内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办、审查（材料审查、现场核查）：工业产品生产许可证审查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686120" y="1072800"/>
                              <a:ext cx="720" cy="8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447840"/>
                            <a:ext cx="5057280" cy="16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7240" y="327600"/>
                              <a:ext cx="1945080" cy="128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材料符合要求，或申请人按照本行政机关的要求提交全部补正申请材料的，出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《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受理决定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件：区市场监管局审批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：区市场监管局审批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57280" cy="162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99120" y="331920"/>
                                <a:ext cx="165816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材料不符合要求，发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行政许可申请材料补正告知书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受理：区市场监管局审批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69480" cy="3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6760" y="0"/>
                                  <a:ext cx="144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160"/>
                                  <a:ext cx="421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880"/>
                                  <a:ext cx="504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8760" y="11880"/>
                                  <a:ext cx="72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09840" y="137520"/>
                                  <a:ext cx="504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27.6pt" coordorigin="0,0" coordsize="9900,6552">
                <v:rect id="shape_0" stroked="f" o:allowincell="f" style="position:absolute;left:0;top:0;width:9899;height:6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60,4211" to="756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148" to="7920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2;top:3251;width:7380;height:2956">
                  <v:line id="shape_0" from="463,5000" to="466,620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43,3251" to="4244,39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2,4998" to="874,49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58,4938" to="7842,49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8;top:4029;width:6479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受理之日起的10个工作日内完成现场核查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，并将《符合发证条件的企业情况汇总表》和《不符合发证条件的企业情况汇总表》，以及企业生产许可相关案卷材料汇总后送交区市场监管局。(企业整改时间不计入期限内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经办、审查（材料审查、现场核查）：工业产品生产许可证审查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42,4940" to="7842,620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45;top:705;width:7964;height:2551">
                  <v:shape id="shape_0" fillcolor="white" stroked="t" o:allowincell="f" style="position:absolute;left:2878;top:1221;width:3062;height:20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材料符合要求，或申请人按照本行政机关的要求提交全部补正申请材料的，出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《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受理决定书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》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件：区市场监管局审批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：区市场监管局审批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945;top:705;width:7964;height:2551">
                    <v:shape id="shape_0" fillcolor="white" stroked="t" o:allowincell="f" style="position:absolute;left:6298;top:1228;width:2610;height:20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符合要求，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行政许可申请材料补正告知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：区市场监管局审批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45;top:705;width:7195;height:528">
                      <v:line id="shape_0" from="4200,705" to="4201,1221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5,907" to="7574,90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5,908" to="952,1190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40,724" to="8140,1233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75,922" to="7582,1204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882015</wp:posOffset>
                </wp:positionV>
                <wp:extent cx="2295525" cy="17087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许可范畴或不属于本机关职权范围内的，不予受理，出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《</w:t>
                            </w:r>
                            <w:r>
                              <w:rPr/>
                              <w:t>不予受理决定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》</w:t>
                            </w:r>
                            <w:r>
                              <w:rPr/>
                              <w:t>，告知申请人向有关部门申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件：区市场监管局审批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决定：区市场监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134.55pt;mso-wrap-distance-left:9.05pt;mso-wrap-distance-right:9.05pt;mso-wrap-distance-top:0pt;mso-wrap-distance-bottom:0pt;margin-top:69.4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许可范畴或不属于本机关职权范围内的，不予受理，出具</w:t>
                      </w:r>
                      <w:r>
                        <w:rPr>
                          <w:rFonts w:ascii="宋体;SimSun" w:hAnsi="宋体;SimSun" w:cs="宋体;SimSun"/>
                        </w:rPr>
                        <w:t>《</w:t>
                      </w:r>
                      <w:r>
                        <w:rPr/>
                        <w:t>不予受理决定书</w:t>
                      </w:r>
                      <w:r>
                        <w:rPr>
                          <w:rFonts w:ascii="宋体;SimSun" w:hAnsi="宋体;SimSun" w:cs="宋体;SimSun"/>
                        </w:rPr>
                        <w:t>》</w:t>
                      </w:r>
                      <w:r>
                        <w:rPr/>
                        <w:t>，告知申请人向有关部门申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件：区市场监管局审批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理决定：区市场监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4550</wp:posOffset>
                </wp:positionH>
                <wp:positionV relativeFrom="paragraph">
                  <wp:posOffset>4049395</wp:posOffset>
                </wp:positionV>
                <wp:extent cx="2258695" cy="9544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申请人声明生产条件未发生变化的，食品药品监督管理部门可以不再进行现场核查，对企业申请材料进行审查（仅限延续、变更流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75.15pt;mso-wrap-distance-left:9.05pt;mso-wrap-distance-right:9.05pt;mso-wrap-distance-top:0pt;mso-wrap-distance-bottom:0pt;margin-top:318.85pt;mso-position-vertical-relative:text;margin-left:-66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申请人声明生产条件未发生变化的，食品药品监督管理部门可以不再进行现场核查，对企业申请材料进行审查（仅限延续、变更流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9355</wp:posOffset>
                </wp:positionH>
                <wp:positionV relativeFrom="paragraph">
                  <wp:posOffset>139700</wp:posOffset>
                </wp:positionV>
                <wp:extent cx="1270" cy="3441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65pt;margin-top:11pt;width:0.1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</wp:posOffset>
                </wp:positionH>
                <wp:positionV relativeFrom="paragraph">
                  <wp:posOffset>259080</wp:posOffset>
                </wp:positionV>
                <wp:extent cx="635" cy="21170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1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20.4pt" to="24.75pt,18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3805</wp:posOffset>
                </wp:positionH>
                <wp:positionV relativeFrom="paragraph">
                  <wp:posOffset>86995</wp:posOffset>
                </wp:positionV>
                <wp:extent cx="2374900" cy="1290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29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省级食品药品监管部门对生产许可档案材料，按不低于百分之十比例进行证前抽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经办：市场监管委食品生产监管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查：委分管领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15pt;margin-top:6.85pt;width:186.95pt;height:101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省级食品药品监管部门对生产许可档案材料，按不低于百分之十比例进行证前抽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经办：市场监管委食品生产监管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查：委分管领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505460</wp:posOffset>
                </wp:positionV>
                <wp:extent cx="0" cy="68389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.8pt" to="396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52575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2.25pt" to="216pt,1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960</wp:posOffset>
                </wp:positionH>
                <wp:positionV relativeFrom="paragraph">
                  <wp:posOffset>1187450</wp:posOffset>
                </wp:positionV>
                <wp:extent cx="151193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93.5pt" to="143.8pt,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1425</wp:posOffset>
                </wp:positionH>
                <wp:positionV relativeFrom="paragraph">
                  <wp:posOffset>1187450</wp:posOffset>
                </wp:positionV>
                <wp:extent cx="1259840" cy="1270"/>
                <wp:effectExtent l="0" t="38100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93.5pt" to="396.9pt,9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2405</wp:posOffset>
                </wp:positionH>
                <wp:positionV relativeFrom="paragraph">
                  <wp:posOffset>102870</wp:posOffset>
                </wp:positionV>
                <wp:extent cx="1270" cy="9347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5pt;margin-top:8.1pt;width:0.1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95250</wp:posOffset>
                </wp:positionV>
                <wp:extent cx="2061210" cy="9347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93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符合许可条件的，作出不予许可决定，出具不予许可决定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确认证照信息、核准：食品监管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7.5pt;width:162.25pt;height:7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符合许可条件的，作出不予许可决定，出具不予许可决定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firstLine="422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确认证照信息、核准：食品监管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110490</wp:posOffset>
                </wp:positionV>
                <wp:extent cx="2176145" cy="23342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233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符合许可条件的，自受理申请之日起20个工作日内作出准予生产许可决定（因特殊原因需要延长期限的，经本行政机关负责人批准，可以延长10个工作日），并向社会公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确认证照信息、核准：食品监管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8.7pt;width:171.3pt;height:183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firstLine="42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符合许可条件的，自受理申请之日起20个工作日内作出准予生产许可决定（因特殊原因需要延长期限的，经本行政机关负责人批准，可以延长10个工作日），并向社会公告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firstLine="422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确认证照信息、核准：食品监管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8265</wp:posOffset>
                </wp:positionH>
                <wp:positionV relativeFrom="paragraph">
                  <wp:posOffset>63500</wp:posOffset>
                </wp:positionV>
                <wp:extent cx="2750185" cy="458470"/>
                <wp:effectExtent l="38100" t="508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800" cy="2750400"/>
                        </a:xfrm>
                        <a:prstGeom prst="bentConnector3">
                          <a:avLst>
                            <a:gd name="adj1" fmla="val -317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6.95pt;margin-top:41pt;width:216.5pt;height:0.1pt;flip:x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2921000</wp:posOffset>
                </wp:positionV>
                <wp:extent cx="2166620" cy="873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87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自作出决定之日起10个工作日内向申请人颁发食品生产许可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制证、颁证：区市场监管局审批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230pt;width:170.55pt;height:6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自作出决定之日起10个工作日内向申请人颁发食品生产许可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制证、颁证：区市场监管局审批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2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8265</wp:posOffset>
                </wp:positionH>
                <wp:positionV relativeFrom="paragraph">
                  <wp:posOffset>1682115</wp:posOffset>
                </wp:positionV>
                <wp:extent cx="0" cy="43116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32.45pt" to="106.95pt,1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0:00Z</dcterms:created>
  <dc:creator>刘传国</dc:creator>
  <dc:description/>
  <cp:keywords/>
  <dc:language>en-US</dc:language>
  <cp:lastModifiedBy>null</cp:lastModifiedBy>
  <cp:lastPrinted>2015-12-29T09:03:00Z</cp:lastPrinted>
  <dcterms:modified xsi:type="dcterms:W3CDTF">2019-08-05T07:40:00Z</dcterms:modified>
  <cp:revision>31</cp:revision>
  <dc:subject/>
  <dc:title>食品经营许可业务指导</dc:title>
</cp:coreProperties>
</file>