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特种设备安全管理人员、检测人员和作业人员违反安全操作规定造成事故或者发现事故隐患，未立即报告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7:47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