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对已经取得许可、核准的特种设备生产单位、检验检测机构违反有关规定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pt;margin-top:2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案审委员会集体讨论决定后，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案审委员会集体讨论决定后，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5:00Z</dcterms:created>
  <dc:creator>Administrator</dc:creator>
  <dc:description/>
  <cp:keywords/>
  <dc:language>en-US</dc:language>
  <cp:lastModifiedBy>null</cp:lastModifiedBy>
  <dcterms:modified xsi:type="dcterms:W3CDTF">2019-08-05T07:48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