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对未经许可从事特种设备生产制造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7:56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