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特种设备的设计文件未经鉴定用于制造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7:5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