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对未进行型式试验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8:01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