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违反特种设备事故报告和调查处理相关规定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案审委员会集体讨论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案审委员会集体讨论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5T09:35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