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电梯制造单位未按照技术规范要求或发现隐患未及时报告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