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特种设备经营单位的销售、出租不符合法律规定特种设备的，销售单位未建立有关记录制度的，生产单位销售、交付未经检验或者检验不合格的特种设备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35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