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特种设备使用单位违反相关法律规定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9:36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