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特种设备使用单位使用未取得生产许可单位生产的特种设备或者将非承压锅炉、非压力容器作为承压锅炉、压力容器使用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26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Administrator</dc:creator>
  <dc:description/>
  <cp:keywords/>
  <dc:language>en-US</dc:language>
  <cp:lastModifiedBy>null</cp:lastModifiedBy>
  <dcterms:modified xsi:type="dcterms:W3CDTF">2019-08-05T09:36: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