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特种设备使用单位未按规定办理报废、注销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36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