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未经许可，擅自从事移动式压力容器或者气瓶充装活动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3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