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移动式压力容器、气瓶充装单位未按照安全技术规范的要求进行充装活动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37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