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特种设备生产经营使用单位违反管理人员、检测人员和作业人员管理要求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37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