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对电梯、客运索道、大型游乐设施的运营使用单位违反使用运营规范的处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37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