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对未经许可从事特种设备的维修、保养的处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2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