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使用单位发生特种设备事故，违反事故处理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42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