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特种设备安全事故发生负有责任的单位和主要负责人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43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