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特种设备检验机构及检验人员违反相关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43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