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拒不接受特种设备安全监督管理部门依法实施的安全监察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3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