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发生特种设备特别重大事故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44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