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1618615</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27.45pt" to="336.65pt,157.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2356485</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85.55pt" to="337.4pt,202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3099435</wp:posOffset>
                </wp:positionV>
                <wp:extent cx="635" cy="228600"/>
                <wp:effectExtent l="38100" t="635" r="38100" b="635"/>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44.05pt" to="338.15pt,262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345</wp:posOffset>
                </wp:positionH>
                <wp:positionV relativeFrom="paragraph">
                  <wp:posOffset>4219575</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332.25pt" to="337.35pt,348.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5147310</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405.3pt" to="252.65pt,42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7590</wp:posOffset>
                </wp:positionH>
                <wp:positionV relativeFrom="paragraph">
                  <wp:posOffset>5154295</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405.85pt" to="381.7pt,426.0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804535</wp:posOffset>
                </wp:positionV>
                <wp:extent cx="635" cy="276225"/>
                <wp:effectExtent l="38100" t="635" r="38100" b="0"/>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457.05pt" to="251.9pt,478.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785485</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455.55pt" to="339.65pt,477.2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66020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9.15pt;margin-top:5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65730</wp:posOffset>
                </wp:positionH>
                <wp:positionV relativeFrom="paragraph">
                  <wp:posOffset>7447280</wp:posOffset>
                </wp:positionV>
                <wp:extent cx="289560" cy="635"/>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9.9pt;margin-top:5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8460105</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66.15pt" to="209.9pt,693.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1609725</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26.75pt" to="93.65pt,155.9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85520</wp:posOffset>
                </wp:positionH>
                <wp:positionV relativeFrom="paragraph">
                  <wp:posOffset>2341880</wp:posOffset>
                </wp:positionV>
                <wp:extent cx="317500"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7.6pt;margin-top:18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85520</wp:posOffset>
                </wp:positionH>
                <wp:positionV relativeFrom="paragraph">
                  <wp:posOffset>3379470</wp:posOffset>
                </wp:positionV>
                <wp:extent cx="382270" cy="1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7.6pt;margin-top:2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4031615</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pt;margin-top:317.4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对起重机械制造单位未采用符合安全技术规范要求的起重机械设计文件的处罚</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88582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69.7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99961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57.4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255206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200.9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330517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60.2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441960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348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540194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425.3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541083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426.0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605282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76.6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89800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543.1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772731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608.4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79348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92.4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97231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55.3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264985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208.6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75221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95.4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Administrator</dc:creator>
  <dc:description/>
  <cp:keywords/>
  <dc:language>en-US</dc:language>
  <cp:lastModifiedBy>null</cp:lastModifiedBy>
  <dcterms:modified xsi:type="dcterms:W3CDTF">2019-08-05T09:47: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