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起重机械使用单位未在变更后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内到原登记部门办理使用登记注销的处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6T00:48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