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承租使用起重机械未在登记部门进行使用登记、没有完整安全技术档案、监督检验或者定期检验不合格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6T00:50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