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对起重机械拆卸施工前，未按照拆卸作业指导书的要求进行施工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6T00:51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