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对气瓶充装单位违反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6T00:51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