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章指挥特种设备作业的，作业人员违规操作，或发现事故隐患或其他不安全因素未立即报告，用人单位未批评教育或处分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2:00Z</dcterms:created>
  <dc:creator>Administrator</dc:creator>
  <dc:description/>
  <cp:keywords/>
  <dc:language>en-US</dc:language>
  <cp:lastModifiedBy>null</cp:lastModifiedBy>
  <dcterms:modified xsi:type="dcterms:W3CDTF">2019-08-06T01:16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