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对电梯使用单位未建立并执行安全运行管理制度或未张贴救援电话号码和检验合格标志的、未配备司机的、未保证应急照明有效、紧急报警装置有效应答的处罚</w:t>
      </w:r>
    </w:p>
    <w:p>
      <w:pPr>
        <w:pStyle w:val="Normal"/>
        <w:ind w:firstLine="420"/>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5:00Z</dcterms:created>
  <dc:creator>Administrator</dc:creator>
  <dc:description/>
  <cp:keywords/>
  <dc:language>en-US</dc:language>
  <cp:lastModifiedBy>null</cp:lastModifiedBy>
  <dcterms:modified xsi:type="dcterms:W3CDTF">2019-08-06T01:23:00Z</dcterms:modified>
  <cp:revision>4</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