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高耗能特种设备节能标准执行情况的监督检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7620</wp:posOffset>
                </wp:positionV>
                <wp:extent cx="3152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级特种设备安全监督管理部门对高耗能特种设备生产、经营、使用、检验检测单位进行安全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39.75pt;mso-wrap-distance-left:9.05pt;mso-wrap-distance-right:9.05pt;mso-wrap-distance-top:0pt;mso-wrap-distance-bottom:0pt;margin-top:-0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级特种设备安全监督管理部门对高耗能特种设备生产、经营、使用、检验检测单位进行安全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289560</wp:posOffset>
                </wp:positionV>
                <wp:extent cx="0" cy="5441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2.8pt" to="105.1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995</wp:posOffset>
                </wp:positionH>
                <wp:positionV relativeFrom="paragraph">
                  <wp:posOffset>303530</wp:posOffset>
                </wp:positionV>
                <wp:extent cx="0" cy="53022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.9pt" to="306.8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275" w:leader="none"/>
          <w:tab w:val="left" w:pos="5241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31750</wp:posOffset>
                </wp:positionV>
                <wp:extent cx="110617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相关规定，记录检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7pt;mso-wrap-distance-left:9.05pt;mso-wrap-distance-right:9.05pt;mso-wrap-distance-top:0pt;mso-wrap-distance-bottom:0pt;margin-top:2.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符合相关规定，记录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31750</wp:posOffset>
                </wp:positionV>
                <wp:extent cx="990600" cy="309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符合相关规定的，应当以书面形式发出特种设备安全监察指令，责令有关单位及时采取措施予以整改。紧急情况下需要采取紧急处置措施的，应当随后补发特种设备安全监察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43.75pt;mso-wrap-distance-left:9.05pt;mso-wrap-distance-right:9.05pt;mso-wrap-distance-top:0pt;mso-wrap-distance-bottom:0pt;margin-top:2.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符合相关规定的，应当以书面形式发出特种设备安全监察指令，责令有关单位及时采取措施予以整改。紧急情况下需要采取紧急处置措施的，应当随后补发特种设备安全监察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349885</wp:posOffset>
                </wp:positionV>
                <wp:extent cx="0" cy="93789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7.55pt" to="105.1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8pt" to="-3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89535</wp:posOffset>
                </wp:positionV>
                <wp:extent cx="914400" cy="450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闭环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5.5pt;mso-wrap-distance-left:9.05pt;mso-wrap-distance-right:9.05pt;mso-wrap-distance-top:0pt;mso-wrap-distance-bottom:0pt;margin-top:7.0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闭环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134620</wp:posOffset>
                </wp:positionV>
                <wp:extent cx="635" cy="217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144780</wp:posOffset>
                </wp:positionV>
                <wp:extent cx="895350" cy="803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整改确认后，符合相关规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3.25pt;mso-wrap-distance-left:9.05pt;mso-wrap-distance-right:9.05pt;mso-wrap-distance-top:0pt;mso-wrap-distance-bottom:0pt;margin-top:11.4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整改确认后，符合相关规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113665</wp:posOffset>
                </wp:positionV>
                <wp:extent cx="1704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670</wp:posOffset>
                </wp:positionH>
                <wp:positionV relativeFrom="paragraph">
                  <wp:posOffset>146050</wp:posOffset>
                </wp:positionV>
                <wp:extent cx="0" cy="5911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1.5pt" to="312.1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770</wp:posOffset>
                </wp:positionH>
                <wp:positionV relativeFrom="paragraph">
                  <wp:posOffset>146050</wp:posOffset>
                </wp:positionV>
                <wp:extent cx="635" cy="591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331470</wp:posOffset>
                </wp:positionV>
                <wp:extent cx="3781425" cy="894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不合相关规定的处理需要当地人民政府和有关部门的支持、配合时，特种设备安全监督管理部门应当报告当地人民政府，并通知其他有关部门。当地人民政府和其他有关部门应当采取必要的措施，及时予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70.45pt;mso-wrap-distance-left:9.05pt;mso-wrap-distance-right:9.05pt;mso-wrap-distance-top:0pt;mso-wrap-distance-bottom:0pt;margin-top:26.1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不合相关规定的处理需要当地人民政府和有关部门的支持、配合时，特种设备安全监督管理部门应当报告当地人民政府，并通知其他有关部门。当地人民政府和其他有关部门应当采取必要的措施，及时予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5:00Z</dcterms:created>
  <dc:creator>石毅</dc:creator>
  <dc:description/>
  <cp:keywords/>
  <dc:language>en-US</dc:language>
  <cp:lastModifiedBy>null</cp:lastModifiedBy>
  <dcterms:modified xsi:type="dcterms:W3CDTF">2019-08-06T01:27:00Z</dcterms:modified>
  <cp:revision>5</cp:revision>
  <dc:subject/>
  <dc:title/>
</cp:coreProperties>
</file>