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>对不符合安全技术规范要求、存在严重事故隐患，流入市场的达到报废条件或者已经报废的特种设备实施查封、扣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125730</wp:posOffset>
                </wp:positionV>
                <wp:extent cx="2391410" cy="434911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4349160"/>
                          <a:chOff x="0" y="0"/>
                          <a:chExt cx="2391480" cy="434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664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0" y="999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440" y="469800"/>
                            <a:ext cx="156204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需查封的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360"/>
                            <a:ext cx="128664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部门负责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0" y="2000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00880"/>
                            <a:ext cx="128664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封扣押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0" y="3002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02400"/>
                            <a:ext cx="128664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0" y="4008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08600"/>
                            <a:ext cx="1286640" cy="34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除查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9.9pt;width:188.3pt;height:342.45pt" coordorigin="2137,198" coordsize="3766,6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37;top:198;width:202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91;top:1772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3;top:938;width:245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需查封的违法行为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137;top:1772;width:202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部门负责人审批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191;top:3349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7;top:3349;width:202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封扣押决定书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191;top:4926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7;top:4926;width:202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复查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191;top:6511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37;top:6511;width:202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除查封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宋体;SimSun" w:hAnsi="宋体;SimSun" w:eastAsia="黑体;SimHei" w:cs="Arial Unicode MS"/>
      <w:smallCaps/>
      <w:color w:val="auto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41:00Z</dcterms:created>
  <dc:creator>特监科</dc:creator>
  <dc:description/>
  <cp:keywords/>
  <dc:language>en-US</dc:language>
  <cp:lastModifiedBy>null</cp:lastModifiedBy>
  <dcterms:modified xsi:type="dcterms:W3CDTF">2019-08-06T01:35:00Z</dcterms:modified>
  <cp:revision>4</cp:revision>
  <dc:subject/>
  <dc:title>统计数字截止到2012年12月底，河西区共有特种设备使用单位763家。共有各类特种设备共计7255台（套）（其中锅炉271台，压力容器1277台，电梯4431台，起重机械968台，厂内机动车250辆，大型游乐设施58台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