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23135</wp:posOffset>
            </wp:positionH>
            <wp:positionV relativeFrom="page">
              <wp:posOffset>1394460</wp:posOffset>
            </wp:positionV>
            <wp:extent cx="3203575" cy="692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组织调查处理特种设备一般事故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宋体;SimSun" w:hAnsi="宋体;SimSun" w:eastAsia="黑体;SimHei" w:cs="Arial Unicode MS"/>
      <w:smallCaps/>
      <w:color w:val="auto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41:00Z</dcterms:created>
  <dc:creator>特监科</dc:creator>
  <dc:description/>
  <cp:keywords/>
  <dc:language>en-US</dc:language>
  <cp:lastModifiedBy>null</cp:lastModifiedBy>
  <dcterms:modified xsi:type="dcterms:W3CDTF">2019-08-06T01:41:00Z</dcterms:modified>
  <cp:revision>2</cp:revision>
  <dc:subject/>
  <dc:title>统计数字截止到2012年12月底，河西区共有特种设备使用单位763家。共有各类特种设备共计7255台（套）（其中锅炉271台，压力容器1277台，电梯4431台，起重机械968台，厂内机动车250辆，大型游乐设施58台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