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特种设备安装、改造、维修单位资质许可（市级权限委托下放各区实施）</w:t>
      </w:r>
    </w:p>
    <w:p>
      <w:pPr>
        <w:pStyle w:val="Normal"/>
        <w:ind w:left="630" w:hanging="0"/>
        <w:rPr>
          <w:rFonts w:ascii="宋体;SimSun" w:hAnsi="宋体;SimSun" w:eastAsia="方正仿宋_GBK;黑体" w:cs="宋体;SimSun"/>
          <w:b/>
          <w:b/>
          <w:sz w:val="32"/>
          <w:szCs w:val="32"/>
          <w:lang w:val="en-US" w:eastAsia="en-US"/>
        </w:rPr>
      </w:pPr>
      <w:r>
        <w:rPr>
          <w:rFonts w:eastAsia="方正仿宋_GBK;黑体"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160270" cy="539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3.4pt;width:170.0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8560</wp:posOffset>
                </wp:positionH>
                <wp:positionV relativeFrom="paragraph">
                  <wp:posOffset>53975</wp:posOffset>
                </wp:positionV>
                <wp:extent cx="0" cy="2343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25pt" to="192.8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门接件、核对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部门接件、核对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68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287655</wp:posOffset>
                </wp:positionV>
                <wp:extent cx="1819275" cy="514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材料不齐全或不符合法定形式，申请人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0.5pt;mso-wrap-distance-left:9.05pt;mso-wrap-distance-right:9.05pt;mso-wrap-distance-top:0pt;mso-wrap-distance-bottom:0pt;margin-top:22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申请材料不齐全或不符合法定形式，申请人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160270" cy="539750"/>
                <wp:effectExtent l="19685" t="5080" r="203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材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23.4pt;width:170.05pt;height:4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材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182880</wp:posOffset>
                </wp:positionV>
                <wp:extent cx="1905" cy="60007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0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4.4pt" to="17.95pt,4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965</wp:posOffset>
                </wp:positionH>
                <wp:positionV relativeFrom="paragraph">
                  <wp:posOffset>176530</wp:posOffset>
                </wp:positionV>
                <wp:extent cx="111569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3.9pt" to="105.75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7970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8034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2pt" to="368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847850" cy="3162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材料齐全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申请材料齐全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8560</wp:posOffset>
                </wp:positionH>
                <wp:positionV relativeFrom="paragraph">
                  <wp:posOffset>34290</wp:posOffset>
                </wp:positionV>
                <wp:extent cx="0" cy="23431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2.7pt" to="192.8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2550</wp:posOffset>
                </wp:positionH>
                <wp:positionV relativeFrom="paragraph">
                  <wp:posOffset>268605</wp:posOffset>
                </wp:positionV>
                <wp:extent cx="2179320" cy="558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家鉴定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1.1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专家鉴定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361950" cy="11087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受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7610</wp:posOffset>
                </wp:positionH>
                <wp:positionV relativeFrom="paragraph">
                  <wp:posOffset>25400</wp:posOffset>
                </wp:positionV>
                <wp:extent cx="0" cy="136525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2pt" to="194.3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2075</wp:posOffset>
                </wp:positionH>
                <wp:positionV relativeFrom="paragraph">
                  <wp:posOffset>161925</wp:posOffset>
                </wp:positionV>
                <wp:extent cx="2179320" cy="558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人员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12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工作人员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8560</wp:posOffset>
                </wp:positionH>
                <wp:positionV relativeFrom="paragraph">
                  <wp:posOffset>312420</wp:posOffset>
                </wp:positionV>
                <wp:extent cx="0" cy="23431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24.6pt" to="192.8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725930</wp:posOffset>
                </wp:positionV>
                <wp:extent cx="2160270" cy="539750"/>
                <wp:effectExtent l="19685" t="5080" r="2032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是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35.9pt;width:170.05pt;height:4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是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617470</wp:posOffset>
                </wp:positionV>
                <wp:extent cx="2160270" cy="5397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办理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06.1pt;width:170.0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办理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</wp:posOffset>
                </wp:positionH>
                <wp:positionV relativeFrom="paragraph">
                  <wp:posOffset>3409950</wp:posOffset>
                </wp:positionV>
                <wp:extent cx="216027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268.5pt" to="188.95pt,2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194050</wp:posOffset>
                </wp:positionV>
                <wp:extent cx="0" cy="21590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1.5pt" to="189pt,26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014855</wp:posOffset>
                </wp:positionV>
                <wp:extent cx="0" cy="89979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8.65pt" to="72pt,2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008505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8.15pt" to="107.95pt,15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91465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9.5pt" to="107.95pt,2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8560</wp:posOffset>
                </wp:positionH>
                <wp:positionV relativeFrom="paragraph">
                  <wp:posOffset>699135</wp:posOffset>
                </wp:positionV>
                <wp:extent cx="0" cy="23431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55.05pt" to="192.8pt,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8560</wp:posOffset>
                </wp:positionH>
                <wp:positionV relativeFrom="paragraph">
                  <wp:posOffset>1491615</wp:posOffset>
                </wp:positionV>
                <wp:extent cx="0" cy="23431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117.45pt" to="192.8pt,1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8560</wp:posOffset>
                </wp:positionH>
                <wp:positionV relativeFrom="paragraph">
                  <wp:posOffset>2293620</wp:posOffset>
                </wp:positionV>
                <wp:extent cx="0" cy="32385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180.6pt" to="192.8pt,20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150495</wp:posOffset>
                </wp:positionV>
                <wp:extent cx="2179320" cy="5588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门负责人审批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11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部门负责人审批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923925</wp:posOffset>
                </wp:positionV>
                <wp:extent cx="2179320" cy="5588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管局长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72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管局长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right" w:pos="8730" w:leader="none"/>
        </w:tabs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830" w:leader="none"/>
        </w:tabs>
        <w:ind w:firstLine="560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40030</wp:posOffset>
                </wp:positionV>
                <wp:extent cx="704850" cy="31623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8.9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268605</wp:posOffset>
                </wp:positionV>
                <wp:extent cx="590550" cy="31623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1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23:00Z</dcterms:created>
  <dc:creator>User</dc:creator>
  <dc:description/>
  <cp:keywords/>
  <dc:language>en-US</dc:language>
  <cp:lastModifiedBy>null</cp:lastModifiedBy>
  <dcterms:modified xsi:type="dcterms:W3CDTF">2019-08-06T01:51:00Z</dcterms:modified>
  <cp:revision>6</cp:revision>
  <dc:subject/>
  <dc:title>办理技术合同认定登记流程图</dc:title>
</cp:coreProperties>
</file>