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气瓶检测机构核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车用气瓶、焊接绝热气瓶检测机构除外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（市级权限委托实施）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1905" cy="6000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95pt,4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34290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.7pt" to="192.8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26860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家鉴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1.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家鉴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25400</wp:posOffset>
                </wp:positionV>
                <wp:extent cx="0" cy="13652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2pt" to="194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6192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312420</wp:posOffset>
                </wp:positionV>
                <wp:extent cx="0" cy="2343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4.6pt" to="192.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25930</wp:posOffset>
                </wp:positionV>
                <wp:extent cx="2160270" cy="539750"/>
                <wp:effectExtent l="19685" t="5080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5.9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17470</wp:posOffset>
                </wp:positionV>
                <wp:extent cx="2160270" cy="539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06.1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409950</wp:posOffset>
                </wp:positionV>
                <wp:extent cx="21602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68.5pt" to="188.95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94050</wp:posOffset>
                </wp:positionV>
                <wp:extent cx="0" cy="2159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5pt" to="189pt,2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14855</wp:posOffset>
                </wp:positionV>
                <wp:extent cx="0" cy="8997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65pt" to="72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085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15pt" to="107.9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5pt" to="107.95pt,2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99135</wp:posOffset>
                </wp:positionV>
                <wp:extent cx="0" cy="2343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5.05pt" to="192.8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1491615</wp:posOffset>
                </wp:positionV>
                <wp:extent cx="0" cy="2343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17.45pt" to="192.8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93620</wp:posOffset>
                </wp:positionV>
                <wp:extent cx="0" cy="3238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80.6pt" to="192.8pt,2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2179320" cy="558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审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审批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23925</wp:posOffset>
                </wp:positionV>
                <wp:extent cx="2179320" cy="558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7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56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0030</wp:posOffset>
                </wp:positionV>
                <wp:extent cx="7048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68605</wp:posOffset>
                </wp:positionV>
                <wp:extent cx="5905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7:00Z</dcterms:created>
  <dc:creator>User</dc:creator>
  <dc:description/>
  <cp:keywords/>
  <dc:language>en-US</dc:language>
  <cp:lastModifiedBy>null</cp:lastModifiedBy>
  <dcterms:modified xsi:type="dcterms:W3CDTF">2019-08-06T01:54:00Z</dcterms:modified>
  <cp:revision>6</cp:revision>
  <dc:subject/>
  <dc:title>办理技术合同认定登记流程图</dc:title>
</cp:coreProperties>
</file>