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特种设备作业人员资格许可</w:t>
      </w:r>
    </w:p>
    <w:p>
      <w:pPr>
        <w:pStyle w:val="Normal"/>
        <w:ind w:left="630" w:hanging="0"/>
        <w:rPr>
          <w:rFonts w:ascii="宋体;SimSun" w:hAnsi="宋体;SimSun" w:eastAsia="方正仿宋_GBK;黑体" w:cs="宋体;SimSun"/>
          <w:b/>
          <w:b/>
          <w:sz w:val="32"/>
          <w:szCs w:val="32"/>
          <w:lang w:val="en-US" w:eastAsia="en-US"/>
        </w:rPr>
      </w:pPr>
      <w:r>
        <w:rPr>
          <w:rFonts w:eastAsia="方正仿宋_GBK;黑体"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160270" cy="539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23.4pt;width:170.0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8560</wp:posOffset>
                </wp:positionH>
                <wp:positionV relativeFrom="paragraph">
                  <wp:posOffset>53975</wp:posOffset>
                </wp:positionV>
                <wp:extent cx="0" cy="23431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25pt" to="192.8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287655</wp:posOffset>
                </wp:positionV>
                <wp:extent cx="2179320" cy="55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部门接件、核对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部门接件、核对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68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6675</wp:posOffset>
                </wp:positionH>
                <wp:positionV relativeFrom="paragraph">
                  <wp:posOffset>287655</wp:posOffset>
                </wp:positionV>
                <wp:extent cx="1819275" cy="514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请材料不齐全或不符合法定形式，申请人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40.5pt;mso-wrap-distance-left:9.05pt;mso-wrap-distance-right:9.05pt;mso-wrap-distance-top:0pt;mso-wrap-distance-bottom:0pt;margin-top:22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申请材料不齐全或不符合法定形式，申请人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160270" cy="539750"/>
                <wp:effectExtent l="19685" t="5080" r="203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39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材料是否齐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pt;margin-top:23.4pt;width:170.05pt;height:4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材料是否齐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8560</wp:posOffset>
                </wp:positionH>
                <wp:positionV relativeFrom="paragraph">
                  <wp:posOffset>62865</wp:posOffset>
                </wp:positionV>
                <wp:extent cx="0" cy="23431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95pt" to="192.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182880</wp:posOffset>
                </wp:positionV>
                <wp:extent cx="0" cy="53625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4.4pt" to="17.85pt,4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965</wp:posOffset>
                </wp:positionH>
                <wp:positionV relativeFrom="paragraph">
                  <wp:posOffset>176530</wp:posOffset>
                </wp:positionV>
                <wp:extent cx="111569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3.9pt" to="105.75pt,1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17970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8034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2pt" to="368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8560</wp:posOffset>
                </wp:positionH>
                <wp:positionV relativeFrom="paragraph">
                  <wp:posOffset>62865</wp:posOffset>
                </wp:positionV>
                <wp:extent cx="0" cy="23431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95pt" to="192.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847850" cy="3162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申请材料齐全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申请材料齐全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287655</wp:posOffset>
                </wp:positionV>
                <wp:extent cx="2179320" cy="5588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8560</wp:posOffset>
                </wp:positionH>
                <wp:positionV relativeFrom="paragraph">
                  <wp:posOffset>62865</wp:posOffset>
                </wp:positionV>
                <wp:extent cx="0" cy="23431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95pt" to="192.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2075</wp:posOffset>
                </wp:positionH>
                <wp:positionV relativeFrom="paragraph">
                  <wp:posOffset>287655</wp:posOffset>
                </wp:positionV>
                <wp:extent cx="2179320" cy="558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人员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工作人员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</wp:posOffset>
                </wp:positionH>
                <wp:positionV relativeFrom="paragraph">
                  <wp:posOffset>89535</wp:posOffset>
                </wp:positionV>
                <wp:extent cx="361950" cy="11087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7.3pt;mso-wrap-distance-left:9.05pt;mso-wrap-distance-right:9.05pt;mso-wrap-distance-top:0pt;mso-wrap-distance-bottom:0pt;margin-top:7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受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8560</wp:posOffset>
                </wp:positionH>
                <wp:positionV relativeFrom="paragraph">
                  <wp:posOffset>51435</wp:posOffset>
                </wp:positionV>
                <wp:extent cx="0" cy="23431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05pt" to="192.8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285750</wp:posOffset>
                </wp:positionV>
                <wp:extent cx="2179320" cy="558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部门负责人审批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2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部门负责人审批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979295</wp:posOffset>
                </wp:positionV>
                <wp:extent cx="2160270" cy="5397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办理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55.85pt;width:170.0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办理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</wp:posOffset>
                </wp:positionH>
                <wp:positionV relativeFrom="paragraph">
                  <wp:posOffset>2771775</wp:posOffset>
                </wp:positionV>
                <wp:extent cx="216027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218.25pt" to="188.95pt,2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555875</wp:posOffset>
                </wp:positionV>
                <wp:extent cx="0" cy="215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1.25pt" to="189pt,21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376680</wp:posOffset>
                </wp:positionV>
                <wp:extent cx="0" cy="89979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8.4pt" to="72pt,1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370330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7.9pt" to="107.95pt,10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76475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9.25pt" to="107.95pt,17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8560</wp:posOffset>
                </wp:positionH>
                <wp:positionV relativeFrom="paragraph">
                  <wp:posOffset>60960</wp:posOffset>
                </wp:positionV>
                <wp:extent cx="0" cy="23431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8pt" to="192.8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8560</wp:posOffset>
                </wp:positionH>
                <wp:positionV relativeFrom="paragraph">
                  <wp:posOffset>853440</wp:posOffset>
                </wp:positionV>
                <wp:extent cx="0" cy="23431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67.2pt" to="192.8pt,8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8560</wp:posOffset>
                </wp:positionH>
                <wp:positionV relativeFrom="paragraph">
                  <wp:posOffset>1655445</wp:posOffset>
                </wp:positionV>
                <wp:extent cx="0" cy="32385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130.35pt" to="192.8pt,1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285750</wp:posOffset>
                </wp:positionV>
                <wp:extent cx="2179320" cy="5588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管局长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2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分管局长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95275</wp:posOffset>
                </wp:positionV>
                <wp:extent cx="2160270" cy="539750"/>
                <wp:effectExtent l="19685" t="5080" r="2032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39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是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3.25pt;width:170.05pt;height:4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是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379095</wp:posOffset>
                </wp:positionV>
                <wp:extent cx="704850" cy="31623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29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379095</wp:posOffset>
                </wp:positionV>
                <wp:extent cx="590550" cy="31623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29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730" w:leader="none"/>
        </w:tabs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830" w:leader="none"/>
        </w:tabs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28:00Z</dcterms:created>
  <dc:creator>User</dc:creator>
  <dc:description/>
  <cp:keywords/>
  <dc:language>en-US</dc:language>
  <cp:lastModifiedBy>null</cp:lastModifiedBy>
  <dcterms:modified xsi:type="dcterms:W3CDTF">2019-08-06T01:55:00Z</dcterms:modified>
  <cp:revision>6</cp:revision>
  <dc:subject/>
  <dc:title>办理技术合同认定登记流程图</dc:title>
</cp:coreProperties>
</file>