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特种设备使用登记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5362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4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51435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05pt" to="192.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审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审批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79295</wp:posOffset>
                </wp:positionV>
                <wp:extent cx="2160270" cy="539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5.85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2771775</wp:posOffset>
                </wp:positionV>
                <wp:extent cx="21602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18.25pt" to="188.95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55875</wp:posOffset>
                </wp:positionV>
                <wp:extent cx="0" cy="21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1.25pt" to="189pt,2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76680</wp:posOffset>
                </wp:positionV>
                <wp:extent cx="0" cy="8997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4pt" to="72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033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9pt" to="107.95pt,10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7647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25pt" to="107.95pt,1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0960</wp:posOffset>
                </wp:positionV>
                <wp:extent cx="0" cy="2343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8pt" to="192.8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853440</wp:posOffset>
                </wp:positionV>
                <wp:extent cx="0" cy="2343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67.2pt" to="192.8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1655445</wp:posOffset>
                </wp:positionV>
                <wp:extent cx="0" cy="3238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30.35pt" to="192.8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</wp:posOffset>
                </wp:positionV>
                <wp:extent cx="2179320" cy="558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2160270" cy="539750"/>
                <wp:effectExtent l="19685" t="5080" r="203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25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ind w:first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45720</wp:posOffset>
                </wp:positionV>
                <wp:extent cx="7048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2870</wp:posOffset>
                </wp:positionV>
                <wp:extent cx="590550" cy="3162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8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5:00Z</dcterms:created>
  <dc:creator>User</dc:creator>
  <dc:description/>
  <cp:keywords/>
  <dc:language>en-US</dc:language>
  <cp:lastModifiedBy>null</cp:lastModifiedBy>
  <dcterms:modified xsi:type="dcterms:W3CDTF">2019-08-06T01:55:00Z</dcterms:modified>
  <cp:revision>6</cp:revision>
  <dc:subject/>
  <dc:title>办理技术合同认定登记流程图</dc:title>
</cp:coreProperties>
</file>