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2"/>
          <w:sz w:val="28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kern w:val="2"/>
          <w:sz w:val="28"/>
          <w:szCs w:val="32"/>
        </w:rPr>
        <w:t>对化妆品销售者未建立进货、销货台账，或未索要检验报告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2"/>
          <w:sz w:val="28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kern w:val="2"/>
          <w:sz w:val="28"/>
          <w:szCs w:val="32"/>
        </w:rPr>
        <w:t>复印件的处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2"/>
          <w:sz w:val="28"/>
          <w:szCs w:val="32"/>
          <w:lang w:val="en-US" w:eastAsia="en-US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047750</wp:posOffset>
                </wp:positionV>
                <wp:extent cx="189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8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209675</wp:posOffset>
                </wp:positionV>
                <wp:extent cx="95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1921510</wp:posOffset>
                </wp:positionV>
                <wp:extent cx="95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2851150</wp:posOffset>
                </wp:positionV>
                <wp:extent cx="95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600450</wp:posOffset>
                </wp:positionV>
                <wp:extent cx="95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8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4533900</wp:posOffset>
                </wp:positionV>
                <wp:extent cx="9525" cy="394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4676775</wp:posOffset>
                </wp:positionV>
                <wp:extent cx="28200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4676775</wp:posOffset>
                </wp:positionV>
                <wp:extent cx="63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4676775</wp:posOffset>
                </wp:positionV>
                <wp:extent cx="63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5991225</wp:posOffset>
                </wp:positionV>
                <wp:extent cx="2495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7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6000750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4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6000750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4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8125</wp:posOffset>
                </wp:positionH>
                <wp:positionV relativeFrom="paragraph">
                  <wp:posOffset>5749925</wp:posOffset>
                </wp:positionV>
                <wp:extent cx="635" cy="24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6715125</wp:posOffset>
                </wp:positionV>
                <wp:extent cx="24955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6515100</wp:posOffset>
                </wp:positionV>
                <wp:extent cx="63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5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1125</wp:posOffset>
                </wp:positionH>
                <wp:positionV relativeFrom="paragraph">
                  <wp:posOffset>6524625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6715125</wp:posOffset>
                </wp:positionV>
                <wp:extent cx="952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7248525</wp:posOffset>
                </wp:positionV>
                <wp:extent cx="923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57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0</wp:posOffset>
                </wp:positionH>
                <wp:positionV relativeFrom="paragraph">
                  <wp:posOffset>761047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5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7725</wp:posOffset>
                </wp:positionH>
                <wp:positionV relativeFrom="paragraph">
                  <wp:posOffset>8105775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6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8300</wp:posOffset>
                </wp:positionH>
                <wp:positionV relativeFrom="paragraph">
                  <wp:posOffset>8105775</wp:posOffset>
                </wp:positionV>
                <wp:extent cx="635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6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4181475</wp:posOffset>
                </wp:positionV>
                <wp:extent cx="635" cy="3067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571625</wp:posOffset>
                </wp:positionH>
                <wp:positionV relativeFrom="paragraph">
                  <wp:posOffset>7248525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7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71625</wp:posOffset>
                </wp:positionH>
                <wp:positionV relativeFrom="paragraph">
                  <wp:posOffset>4181475</wp:posOffset>
                </wp:positionV>
                <wp:extent cx="8096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150</wp:posOffset>
                </wp:positionH>
                <wp:positionV relativeFrom="paragraph">
                  <wp:posOffset>1209675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198120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3070225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384810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461010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6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514350</wp:posOffset>
                </wp:positionV>
                <wp:extent cx="1743075" cy="323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5.5pt;mso-wrap-distance-left:9.05pt;mso-wrap-distance-right:9.05pt;mso-wrap-distance-top:0pt;mso-wrap-distance-bottom:0pt;margin-top:40.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95350</wp:posOffset>
                </wp:positionV>
                <wp:extent cx="1390650" cy="3238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5pt;mso-wrap-distance-left:9.05pt;mso-wrap-distance-right:9.05pt;mso-wrap-distance-top:0pt;mso-wrap-distance-bottom:0pt;margin-top:70.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0</wp:posOffset>
                </wp:positionV>
                <wp:extent cx="1238250" cy="3238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5pt;mso-wrap-distance-left:9.05pt;mso-wrap-distance-right:9.05pt;mso-wrap-distance-top:0pt;mso-wrap-distance-bottom:0pt;margin-top:70.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66850</wp:posOffset>
                </wp:positionV>
                <wp:extent cx="3324225" cy="3657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8.8pt;mso-wrap-distance-left:9.05pt;mso-wrap-distance-right:9.05pt;mso-wrap-distance-top:0pt;mso-wrap-distance-bottom:0pt;margin-top:115.5pt;mso-position-vertical-relative:text;margin-left:186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立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178685</wp:posOffset>
                </wp:positionV>
                <wp:extent cx="3324225" cy="3657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以上执法人员进行检查，出示执法证件，依法收集整理证据材料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8.8pt;mso-wrap-distance-left:9.05pt;mso-wrap-distance-right:9.05pt;mso-wrap-distance-top:0pt;mso-wrap-distance-bottom:0pt;margin-top:171.55pt;mso-position-vertical-relative:text;margin-left:186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名以上执法人员进行检查，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3108325</wp:posOffset>
                </wp:positionV>
                <wp:extent cx="3324225" cy="5016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审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终结后，拟写案件调查终结报告，并按照程序审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9.5pt;mso-wrap-distance-left:9.05pt;mso-wrap-distance-right:9.05pt;mso-wrap-distance-top:0pt;mso-wrap-distance-bottom:0pt;margin-top:244.75pt;mso-position-vertical-relative:text;margin-left:186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审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终结后，拟写案件调查终结报告，并按照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3860800</wp:posOffset>
                </wp:positionV>
                <wp:extent cx="3324225" cy="6826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机构负责人决定拟处理意见，案件由案件审理委员会集体讨论决定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3.75pt;mso-wrap-distance-left:9.05pt;mso-wrap-distance-right:9.05pt;mso-wrap-distance-top:0pt;mso-wrap-distance-bottom:0pt;margin-top:304pt;mso-position-vertical-relative:text;margin-left:186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机构负责人决定拟处理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0</wp:posOffset>
                </wp:positionH>
                <wp:positionV relativeFrom="paragraph">
                  <wp:posOffset>4919345</wp:posOffset>
                </wp:positionV>
                <wp:extent cx="1219200" cy="838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pt;mso-wrap-distance-left:9.05pt;mso-wrap-distance-right:9.05pt;mso-wrap-distance-top:0pt;mso-wrap-distance-bottom:0pt;margin-top:387.35pt;mso-position-vertical-relative:text;margin-left:271.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045</wp:posOffset>
                </wp:positionH>
                <wp:positionV relativeFrom="paragraph">
                  <wp:posOffset>4919345</wp:posOffset>
                </wp:positionV>
                <wp:extent cx="1419225" cy="8477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情节轻微且已改正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6.75pt;mso-wrap-distance-left:9.05pt;mso-wrap-distance-right:9.05pt;mso-wrap-distance-top:0pt;mso-wrap-distance-bottom:0pt;margin-top:387.35pt;mso-position-vertical-relative:text;margin-left:14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情节轻微且已改正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257925</wp:posOffset>
                </wp:positionV>
                <wp:extent cx="1485900" cy="266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pt;mso-wrap-distance-left:9.05pt;mso-wrap-distance-right:9.05pt;mso-wrap-distance-top:0pt;mso-wrap-distance-bottom:0pt;margin-top:492.75pt;mso-position-vertical-relative:text;margin-left:153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6257925</wp:posOffset>
                </wp:positionV>
                <wp:extent cx="2084070" cy="2667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1pt;mso-wrap-distance-left:9.05pt;mso-wrap-distance-right:9.05pt;mso-wrap-distance-top:0pt;mso-wrap-distance-bottom:0pt;margin-top:492.75pt;mso-position-vertical-relative:text;margin-left:30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0</wp:posOffset>
                </wp:positionH>
                <wp:positionV relativeFrom="paragraph">
                  <wp:posOffset>6962775</wp:posOffset>
                </wp:positionV>
                <wp:extent cx="1226820" cy="6572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法制作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75pt;mso-wrap-distance-left:9.05pt;mso-wrap-distance-right:9.05pt;mso-wrap-distance-top:0pt;mso-wrap-distance-bottom:0pt;margin-top:548.25pt;mso-position-vertical-relative:text;margin-left:34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943725</wp:posOffset>
                </wp:positionV>
                <wp:extent cx="1590675" cy="6762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.25pt;mso-wrap-distance-left:9.05pt;mso-wrap-distance-right:9.05pt;mso-wrap-distance-top:0pt;mso-wrap-distance-bottom:0pt;margin-top:546.75pt;mso-position-vertical-relative:text;margin-left:15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4921250</wp:posOffset>
                </wp:positionV>
                <wp:extent cx="1466850" cy="8477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违法案件不属于本机关处罚事项的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涉嫌犯罪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6.75pt;mso-wrap-distance-left:9.05pt;mso-wrap-distance-right:9.05pt;mso-wrap-distance-top:0pt;mso-wrap-distance-bottom:0pt;margin-top:387.5pt;mso-position-vertical-relative:text;margin-left:3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违法案件不属于本机关处罚事项的；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0555</wp:posOffset>
                </wp:positionH>
                <wp:positionV relativeFrom="paragraph">
                  <wp:posOffset>7762875</wp:posOffset>
                </wp:positionV>
                <wp:extent cx="1226820" cy="3524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7.75pt;mso-wrap-distance-left:9.05pt;mso-wrap-distance-right:9.05pt;mso-wrap-distance-top:0pt;mso-wrap-distance-bottom:0pt;margin-top:611.25pt;mso-position-vertical-relative:text;margin-left:34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286750</wp:posOffset>
                </wp:positionV>
                <wp:extent cx="762000" cy="4381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4.5pt;mso-wrap-distance-left:9.05pt;mso-wrap-distance-right:9.05pt;mso-wrap-distance-top:0pt;mso-wrap-distance-bottom:0pt;margin-top:652.5pt;mso-position-vertical-relative:text;margin-left:31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8286750</wp:posOffset>
                </wp:positionV>
                <wp:extent cx="847725" cy="4381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重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处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报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备案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4.5pt;mso-wrap-distance-left:9.05pt;mso-wrap-distance-right:9.05pt;mso-wrap-distance-top:0pt;mso-wrap-distance-bottom:0pt;margin-top:652.5pt;mso-position-vertical-relative:text;margin-left:38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重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大处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罚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报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备案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0</wp:posOffset>
                </wp:positionV>
                <wp:extent cx="1390650" cy="5238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执法人员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115.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执法人员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2257425</wp:posOffset>
                </wp:positionV>
                <wp:extent cx="1390650" cy="8096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告知拟处罚的事实、理由、依据和陈述申辩权利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出示执法证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75pt;mso-wrap-distance-left:9.05pt;mso-wrap-distance-right:9.05pt;mso-wrap-distance-top:0pt;mso-wrap-distance-bottom:0pt;margin-top:177.75pt;mso-position-vertical-relative:text;margin-left: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/>
                        <w:t>告知拟处罚的事实、理由、依据和陈述申辩权利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出示执法证件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3336925</wp:posOffset>
                </wp:positionV>
                <wp:extent cx="1390650" cy="5238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填写预定格式的行政处罚决定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262.75pt;mso-position-vertical-relative:text;margin-left: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/>
                        <w:t>填写预定格式的行政处罚决定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4105275</wp:posOffset>
                </wp:positionV>
                <wp:extent cx="1390650" cy="5238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25pt;mso-wrap-distance-left:9.05pt;mso-wrap-distance-right:9.05pt;mso-wrap-distance-top:0pt;mso-wrap-distance-bottom:0pt;margin-top:323.25pt;mso-position-vertical-relative:text;margin-left: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依法执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4867275</wp:posOffset>
                </wp:positionV>
                <wp:extent cx="1390650" cy="2476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83.25pt;mso-position-vertical-relative:text;margin-left: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69215</wp:posOffset>
                </wp:positionV>
                <wp:extent cx="635" cy="2095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9:00Z</dcterms:created>
  <dc:creator>Administrator</dc:creator>
  <dc:description/>
  <cp:keywords/>
  <dc:language>en-US</dc:language>
  <cp:lastModifiedBy>null</cp:lastModifiedBy>
  <dcterms:modified xsi:type="dcterms:W3CDTF">2019-08-28T02:25:00Z</dcterms:modified>
  <cp:revision>5</cp:revision>
  <dc:subject/>
  <dc:title/>
</cp:coreProperties>
</file>