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违法使用禁止生产销售建筑材料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09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